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1526-05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2» апре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удебного участка № 6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01;</w:t>
      </w:r>
      <w:r>
        <w:rPr>
          <w:rFonts w:cs="Times New Roman" w:ascii="Times New Roman" w:hAnsi="Times New Roman"/>
          <w:sz w:val="27"/>
          <w:szCs w:val="27"/>
          <w:lang w:val="en-US"/>
        </w:rPr>
        <w:t>KAZ</w:t>
      </w:r>
      <w:r>
        <w:rPr>
          <w:rFonts w:cs="Times New Roman" w:ascii="Times New Roman" w:hAnsi="Times New Roman"/>
          <w:sz w:val="27"/>
          <w:szCs w:val="27"/>
        </w:rPr>
        <w:t xml:space="preserve"> ***, ***, за</w:t>
      </w:r>
      <w:r>
        <w:rPr>
          <w:rFonts w:cs="Times New Roman" w:ascii="Times New Roman" w:hAnsi="Times New Roman"/>
          <w:sz w:val="27"/>
          <w:szCs w:val="27"/>
          <w:lang w:val="zh-CN"/>
        </w:rPr>
        <w:t>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** в *** часов *** минут на 550 км а/д Р404 Тюмень-Тобольск-Ханты-Мансийск, Нефтеюганский район, К*** управляя транспортным средством *** государственный регистрационный номер *** в составе п/п, при совершении маневра обгона попутно двигающихся ТС грузового и легкового типа, выехал на полосу дороги, предназначенную для движения встречных ТС, с пересечением горизонтальной линии разметки 1.1 и 1.16.1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К***, извещенный надлежащим образом о времени и месте рассмотрения дела, не явился, о причинах неявки суд не уведомил, своего представителя в суд не направ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***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К***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*** от ***, согласно которому *** в *** часов *** минут на 550 км а/д Р404 Тюмень-Тобольск-Ханты-Мансийск, Нефтеюганский район, К*** управляя транспортным средством *** государственный регистрационный номер *** в составе п/п, при совершении маневра обгона попутно двигающихся ТС грузового и легкового типа, выехал на полосу дороги, предназначенную для движения встречных ТС, с пересечением горизонтальной линии разметки 1.1 и 1.16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***, согласно которой К*** при совершении маневра обгона попутно двигающихся ТС грузового и легкового типа, выехал на полосу дороги, предназначенную для движения встречных ТС, с пересечением горизонтальной линии разметки 1.1 и 1.16.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ДПС ОВ ДПС ГИБДД ОМВД России по Нефтеюганскому району, согласно которому *** в *** часов *** минут на 550 км а/д Р404 Тюмень-Тобольск-Ханты-Мансийск, Нефтеюганский район, К*** управляя транспортным средством *** государственный регистрационный номер *** в составе п/п, при совершении маневра обгона попутно двигающихся ТС грузового и легкового типа, выехал на полосу дороги, предназначенную для движения встречных ТС, с пересечением горизонтальной линии разметки 1.1 и 1.16.1. В отношении К*** составлен протокол об АП по ч. 4 ст. 12.15 КоАП РФ, разъяснены права и обяза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, согласно которой действие горизонтальной дорожной разметки 1.1 и 1.16.1 распространяется на 550 км а/д Р-404 Тюмень-Тобольск-Ханты-Мансийс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К*** от *** о том, что *** двигался по а/д Р-404 Тюмень-Тобольск-Ханты-Мансийск</w:t>
      </w:r>
      <w:r>
        <w:rPr/>
        <w:t xml:space="preserve"> </w:t>
      </w:r>
      <w:r>
        <w:rPr>
          <w:sz w:val="27"/>
          <w:szCs w:val="27"/>
        </w:rPr>
        <w:t>управляя транспортным средством *** государственный регистрационный номер *** в составе п/п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К*** управляя транспортным средством *** государственный регистрационный номер *** в составе п/п, при совершении маневра обгона попутно двигающихся ТС грузового и легкового типа, выехал на полосу дороги, предназначенную для движения встречных ТС, с пересечением горизонтальной линии разметки 1.1 и 1.16.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</w:t>
      </w:r>
      <w:r>
        <w:rPr>
          <w:sz w:val="27"/>
          <w:szCs w:val="27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7"/>
          <w:szCs w:val="27"/>
          <w:shd w:fill="FFFFFF" w:val="clear"/>
        </w:rPr>
        <w:t>.</w:t>
      </w:r>
      <w:r>
        <w:rPr/>
        <w:t xml:space="preserve"> </w:t>
      </w:r>
      <w:r>
        <w:rPr>
          <w:color w:val="000000"/>
          <w:sz w:val="27"/>
          <w:szCs w:val="27"/>
          <w:shd w:fill="FFFFFF" w:val="clear"/>
        </w:rPr>
        <w:t>Горизонтальная разметка 1.16.1 обозначает направляющие островки в местах разделения и слияния транспортных потоков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***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К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и </w:t>
      </w:r>
      <w:r>
        <w:rPr>
          <w:sz w:val="27"/>
          <w:szCs w:val="27"/>
        </w:rPr>
        <w:t xml:space="preserve">отягчающих </w:t>
      </w:r>
      <w:r>
        <w:rPr>
          <w:color w:val="000000"/>
          <w:sz w:val="27"/>
          <w:szCs w:val="27"/>
        </w:rPr>
        <w:t xml:space="preserve">административную ответственность, в соответствии со ст. 4.2, 4.3 Кодекса Российской Федерации об административных правонарушениях, </w:t>
      </w:r>
      <w:r>
        <w:rPr>
          <w:sz w:val="27"/>
          <w:szCs w:val="27"/>
        </w:rPr>
        <w:t>не имеется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К***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18000, ИНН 8601010390, кор/сч 40102810245370000007, КБК 18811601123010001140 УИН 18810486250730001597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7"/>
          <w:szCs w:val="27"/>
          <w:shd w:fill="FFFFFF" w:val="clear"/>
        </w:rPr>
        <w:t>75 процентов от</w:t>
      </w:r>
      <w:r>
        <w:rPr>
          <w:sz w:val="27"/>
          <w:szCs w:val="27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Мировой судья                                        подпись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Копия верна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линник находится в судебном участке № 6 Нефтеюганского судебного района ХМАО-Югры, в деле  № 5-1526-0501 за 2025 год.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